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>kirei na kanj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otto furerarete  kono hoho no tsumetasa ni yat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izui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sa  me ga samete  tori no koe ni hajimete kizuku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ni  totsuz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mada shiranai nani mo  kokoro ga motometeru mon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hiranai n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ora bakari mite ita  itsu kara  kou shi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o kumo no mashita e omoi o tobashi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yume no tsuzuki o ikiru mitai  tayorinai watashi dem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ishi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mune no izumi ni aru namida wa donna iro na n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anashimi wa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sa no hikari ga ima  kodoku o tsutsund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ata ga me o akete hohoemu shunk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ora bakari mite ita  mado kara  tooku 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o kumo no mashita e tsurete it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ryoute ni wa  afuredasu  kirei na kanj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ata ni sasageta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otto furete ite  sotto kono hoho n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otto  sot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